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第六届中国美术陶瓷技艺大赛</w:t>
      </w:r>
      <w:r>
        <w:rPr>
          <w:rFonts w:eastAsia="方正小标宋简体" w:cs="仿宋" w:ascii="方正小标宋简体" w:hAnsi="方正小标宋简体"/>
          <w:sz w:val="44"/>
        </w:rPr>
        <w:t>·</w:t>
      </w:r>
      <w:r>
        <w:rPr>
          <w:rFonts w:ascii="方正小标宋简体" w:hAnsi="方正小标宋简体" w:cs="仿宋" w:eastAsia="方正小标宋简体"/>
          <w:sz w:val="44"/>
        </w:rPr>
        <w:t>雕刻比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（钦州赛区）活动方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为推动我国工艺美术产业可持续发展和各地陶瓷艺术交流合作，拟定于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>—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在广西壮族自治区钦州市举办第六届中国美术陶瓷技艺大赛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雕刻比赛（钦州赛区），特制定本活动方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一、目标与意义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美术陶瓷技艺大赛为业界陶艺人才提供展示真才实艺的舞台，搭建交流合作的平台；充分体现丰富多彩的中国陶瓷艺术及传统与创新的结合，促进创意提升；使中国美术陶瓷技艺大赛成为各界了解陶瓷文化艺术的窗口，促进陶瓷市场繁荣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参与单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主办：中国工艺美术协会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广西壮族自治区工业和信息化委员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广西壮族自治区二轻城镇集体工业联合社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办：中共钦州市委员会、钦州市人民政府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协办：各有关省、市自治区工艺美术行业协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组织机构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立工作筹备委员会，从中国工艺美术协会和钦州市人民政府抽调人员组成（具体人员和工作职责另行商定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比赛项目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钦州赛区比赛内容以陶瓷雕刻为主。比赛项目设置书法雕刻和图案装饰雕刻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书法雕刻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要求选手按照参加的书法项目，现场雕刻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件作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规定命题作品：按照所提供诗词或短文在陶瓷坯体上进行书法雕刻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自由选题作品：根据提供的陶瓷坯体造型，自主选定诗词</w:t>
      </w:r>
      <w:r>
        <w:rPr>
          <w:rFonts w:ascii="仿宋" w:hAnsi="仿宋" w:cs="仿宋" w:eastAsia="仿宋"/>
          <w:sz w:val="32"/>
        </w:rPr>
        <w:t>和书体</w:t>
      </w:r>
      <w:r>
        <w:rPr>
          <w:rFonts w:ascii="仿宋" w:hAnsi="仿宋" w:cs="仿宋" w:eastAsia="仿宋"/>
          <w:sz w:val="32"/>
        </w:rPr>
        <w:t>，进行书法雕刻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允许选手在作品上做出书法之外的装饰图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图案装饰雕刻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要求选手根据题目要求，在现场雕刻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件作品。</w:t>
      </w:r>
    </w:p>
    <w:p>
      <w:pPr>
        <w:pStyle w:val="Normal"/>
        <w:spacing w:lineRule="exact" w:line="620"/>
        <w:ind w:firstLine="64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pacing w:val="2"/>
          <w:sz w:val="32"/>
        </w:rPr>
        <w:t xml:space="preserve">1. </w:t>
      </w:r>
      <w:r>
        <w:rPr>
          <w:rFonts w:ascii="仿宋" w:hAnsi="仿宋" w:cs="仿宋" w:eastAsia="仿宋"/>
          <w:spacing w:val="2"/>
          <w:sz w:val="32"/>
        </w:rPr>
        <w:t>命题图案雕刻：按照题目提供的图形，在所提供的陶瓷盘坯体上，雕刻装饰图案</w:t>
      </w:r>
      <w:r>
        <w:rPr>
          <w:rFonts w:ascii="仿宋" w:hAnsi="仿宋" w:cs="仿宋" w:eastAsia="仿宋"/>
          <w:sz w:val="32"/>
        </w:rPr>
        <w:t>，雕刻技法不限</w:t>
      </w:r>
      <w:r>
        <w:rPr>
          <w:rFonts w:ascii="仿宋" w:hAnsi="仿宋" w:cs="仿宋" w:eastAsia="仿宋"/>
          <w:spacing w:val="2"/>
          <w:sz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自由图案雕刻：在所提供的陶瓷罐坯体上，发挥创意构思，结合雕刻工艺，自由设计装饰图案</w:t>
      </w:r>
      <w:r>
        <w:rPr>
          <w:rFonts w:ascii="仿宋" w:hAnsi="仿宋" w:cs="仿宋" w:eastAsia="仿宋"/>
          <w:sz w:val="32"/>
        </w:rPr>
        <w:t>，雕刻技法不限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参赛条件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全国可独立完成创作、设计、制作作品的陶艺、瓷艺从业人员或热爱陶瓷雕刻的书画爱好者均可报名参赛，每位选手限报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项比赛项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报名方式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自通知印发之日起至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受理报名，报名所需材料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（一）第六届中国美术陶瓷技艺大赛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雕刻比赛（钦州赛区）参赛申请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身份证复印件（正反面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个人免冠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寸照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张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可将材料挂号邮寄或本人到中国工艺美术协会秘书处报名，每项比赛缴纳参赛报名费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参赛资格审查</w:t>
      </w:r>
    </w:p>
    <w:p>
      <w:pPr>
        <w:pStyle w:val="Normal"/>
        <w:spacing w:lineRule="exact" w:line="620"/>
        <w:ind w:left="420" w:hanging="0"/>
        <w:rPr/>
      </w:pPr>
      <w:r>
        <w:rPr>
          <w:rFonts w:ascii="仿宋" w:hAnsi="仿宋" w:cs="仿宋" w:eastAsia="仿宋"/>
          <w:sz w:val="32"/>
        </w:rPr>
        <w:t>（一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初审：由主办单位负责审查参赛者报名资料是否齐备；</w:t>
      </w: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</w:rPr>
        <w:t>审定：由主办单位组织评审选定参赛人员，于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公布名单并通知本人（具体评审办法由中国工艺美术协会制定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比赛时间、地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（一）时间：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地点：广西钦州市体育中心综合馆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参赛人员应在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报到（地点另行通知），并可进场布置工具。参赛者必须在大赛现场规定时间内独立完成创作。中国工艺美术协会负责现场全程监督，拥有对争议事项的最后决定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评奖规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评委组成：评审委员会人数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人，成员（下称“评委”）人选由大赛组委会研究确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评委资格：具备中国工艺美术大师（陶瓷类或书画类）资格者或专业院校陶瓷艺术教授级专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评奖标准：评奖标准包括作品题材特色、工艺技巧、创意美感等，其中题材特色包括文化内涵、工艺技巧包括制作表现、创意美感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评奖办法：具体评选办法待评审委员会召开评审讨论会决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结果公布：获奖证书由中国工艺美术协会盖章，评选结果同时公布于中国工艺美术协会网站和《中国工艺美术》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（六）颁奖时间：初定于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大赛闭幕式时进行颁奖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奖项设置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大赛设金奖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、银奖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、铜奖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名、优秀创作奖若干名（具体数量视参赛选手数量确定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参赛费用及所需工具、材料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（一）参赛选手往返交通、食宿费用自理；比赛期间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）由组委会统一安排用餐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组委会承担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位省（区市）协会带队同志食宿及交通费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大赛组委会提供桌椅、陶瓷盘坯体和陶瓷罐坯体，参赛选手根据自己的雕刻习惯，自备雕刻工具和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二、附则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选手本人参赛，须随身佩戴参赛证，不得冒名顶替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不得抄袭、盗用他人作品参加比赛，违者将取消参赛资格，若为得奖作品，证书、奖杯、奖牌、奖金如数缴回，并公告于相关网站，其侵犯著作权的法律责任自行承担，概与主承办单位无关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得奖作品的署名权归作者所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未完成作品经组委会判定为“未完成”的，不予评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比赛作品未达标准，奖项可以从缺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未尽事宜，请联系侯惠哲（</w:t>
      </w:r>
      <w:r>
        <w:rPr>
          <w:rFonts w:eastAsia="仿宋" w:cs="仿宋" w:ascii="仿宋" w:hAnsi="仿宋"/>
          <w:sz w:val="32"/>
        </w:rPr>
        <w:t>13520612728</w:t>
      </w:r>
      <w:r>
        <w:rPr>
          <w:rFonts w:ascii="仿宋" w:hAnsi="仿宋" w:cs="仿宋" w:eastAsia="仿宋"/>
          <w:sz w:val="32"/>
        </w:rPr>
        <w:t>）、</w:t>
      </w:r>
      <w:r>
        <w:rPr>
          <w:rFonts w:ascii="仿宋" w:hAnsi="仿宋" w:cs="仿宋" w:eastAsia="仿宋"/>
          <w:sz w:val="32"/>
        </w:rPr>
        <w:t>王莹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3718311188</w:t>
      </w:r>
      <w:r>
        <w:rPr>
          <w:rFonts w:ascii="仿宋" w:hAnsi="仿宋" w:cs="仿宋" w:eastAsia="仿宋"/>
          <w:sz w:val="32"/>
        </w:rPr>
        <w:t>），联系电话：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8569870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569870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7" w:footer="1020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　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8:00Z</dcterms:created>
  <dc:creator>菁</dc:creator>
  <dc:description/>
  <cp:keywords/>
  <dc:language>en-US</dc:language>
  <cp:lastModifiedBy>lenovo</cp:lastModifiedBy>
  <cp:lastPrinted>2014-09-09T16:30:00Z</cp:lastPrinted>
  <dcterms:modified xsi:type="dcterms:W3CDTF">2014-09-12T06:48:00Z</dcterms:modified>
  <cp:revision>2</cp:revision>
  <dc:subject/>
  <dc:title>钦 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