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附件一：现代艺术设计专业类别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视觉传达：含广告设计、装饰设计、包装设计、商标设计、书籍装帧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环境艺术：含室内外装饰设计、景观设计、风景园林设计、展览展示设计、舞台美术设计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数码艺术：含网络艺术设计、动漫画设计、影视传媒设计、商业摄影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工业设计：系指产品设计中的日用产品、家电产品、家具、灯具、交通工具等外观设计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服饰设计：含鞋帽设计、染织设计、妆花设计、首饰设计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58:00Z</dcterms:created>
  <dc:creator>深度完美xp v10</dc:creator>
  <dc:description/>
  <cp:keywords/>
  <dc:language>en-US</dc:language>
  <cp:lastModifiedBy>微软用户</cp:lastModifiedBy>
  <dcterms:modified xsi:type="dcterms:W3CDTF">2011-05-06T05:58:00Z</dcterms:modified>
  <cp:revision>2</cp:revision>
  <dc:subject/>
  <dc:title/>
</cp:coreProperties>
</file>