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工艺美术学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章 程</w:t>
      </w:r>
    </w:p>
    <w:p>
      <w:pPr>
        <w:pStyle w:val="Normal"/>
        <w:snapToGrid w:val="false"/>
        <w:spacing w:lineRule="exact" w:line="600"/>
        <w:rPr>
          <w:rFonts w:ascii="宋体;SimSun" w:hAnsi="宋体;SimSun" w:eastAsia="方正小标宋_GBK;Arial Unicode MS" w:cs="宋体;SimSun"/>
          <w:b/>
          <w:b/>
          <w:color w:val="000000"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一章  总  则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一条  本团体的名称是 “江苏省工艺美术学会”（以下简称“学会”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英文名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JIANGSU  ARTS &amp; CRAFTS  INSTITUTE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缩写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JACI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二条  本学会是由江苏地区工艺美术及有关学科工作者、学者、专业技艺人员为主体自愿组成的学术性、非营利性社会组织。</w:t>
      </w:r>
    </w:p>
    <w:p>
      <w:pPr>
        <w:pStyle w:val="Normal"/>
        <w:ind w:first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三条  本学会的宗旨：作为社会中介和市场中介热忱为政府和行业服务，联合、开拓、创新、务实，促进工艺美术行业与事业的繁荣和发展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学会遵守宪法、法律、法规和国家政策，遵守社会道德风尚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四条  本学会的登记管理机关是江苏省民政厅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学会的业务主管单位是江苏省科学技术协会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学会接受登记管理机关和相关部门的业务指导和监督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五条  本学会可以根据工作需要设立分支机构、代表机构。本学会的分支机构、代表机构是本学会的组成部分，不具有法人资格，不得另行制订章程，在授权的范围内发展会员、开展活动，法律责任由本学会承担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第六条  本学会的住所是江苏省南京市北京西路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二章  业务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七条  本学会的业务范围：</w:t>
      </w:r>
    </w:p>
    <w:p>
      <w:pPr>
        <w:pStyle w:val="Normal"/>
        <w:ind w:firstLine="48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（一）开展工艺美术学术交流活动，组织各种类型的专题研讨，举办会员作品及成果的国内外展示展销，并面向社会和市场开展咨询和信息服务；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（二）向政府反映会员的要求和建议，办理会员委托的有关事项，维护会员的合法权益；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（三）举办工艺美术培训班、高研班，开展对会员的继续教育，不断补充更新知识，举荐人才；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（四）与国外相关组织建立联络，开展国际技艺交流与友好往来；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（五） 组织参与国家和省传统工艺美术保护条例的实施；</w:t>
      </w:r>
    </w:p>
    <w:p>
      <w:pPr>
        <w:pStyle w:val="Normal"/>
        <w:ind w:firstLine="579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（六）承办政府及有关部门交办或委托的工作和事项；开展省级学会被允许的其他活动；</w:t>
      </w:r>
    </w:p>
    <w:p>
      <w:pPr>
        <w:pStyle w:val="Normal"/>
        <w:ind w:firstLine="579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（七）组织编辑出版工艺美术书籍、刊物及相关的音像制品。</w:t>
      </w:r>
    </w:p>
    <w:p>
      <w:pPr>
        <w:pStyle w:val="Normal"/>
        <w:ind w:firstLine="495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三章  会  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八条  本学会的会员为个人会员和单位会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九条  自愿申请加入本学会的会员，必须具备下列条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拥护本学会的章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有加入本学会的意愿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在工艺美术界和行业内具有一定的影响或业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十条  会员入会的程序是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提交入会申请书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经理事会或常务理事会讨论通过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缴纳当年会费和会员证工本费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颁发会员证并公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十一条  会员享有下列权利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本学会的选举权、被选举权和表决权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参加本学会的活动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优先获得本学会服务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对本学会工作的知情权、建议权和监督权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五）退会自由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每一会员单位有一票表决权，会员单位通过会员代表人行使上述权利，会员代表人一般由会员单位的法定代表人担任。</w:t>
      </w:r>
    </w:p>
    <w:p>
      <w:pPr>
        <w:pStyle w:val="Normal"/>
        <w:snapToGrid w:val="false"/>
        <w:spacing w:lineRule="exact" w:line="600"/>
        <w:ind w:left="525" w:firstLine="1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十二条  会员履行下列义务：</w:t>
      </w:r>
    </w:p>
    <w:p>
      <w:pPr>
        <w:pStyle w:val="Normal"/>
        <w:snapToGrid w:val="false"/>
        <w:spacing w:lineRule="exact" w:line="600"/>
        <w:ind w:left="525" w:firstLine="1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遵守本学会的章程；</w:t>
      </w:r>
    </w:p>
    <w:p>
      <w:pPr>
        <w:pStyle w:val="Normal"/>
        <w:snapToGrid w:val="false"/>
        <w:spacing w:lineRule="exact" w:line="600"/>
        <w:ind w:left="525" w:firstLine="1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执行本学会的决议；</w:t>
      </w:r>
    </w:p>
    <w:p>
      <w:pPr>
        <w:pStyle w:val="Normal"/>
        <w:snapToGrid w:val="false"/>
        <w:spacing w:lineRule="exact" w:line="600"/>
        <w:ind w:left="525" w:firstLine="1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维护本学会的合法权益；</w:t>
      </w:r>
    </w:p>
    <w:p>
      <w:pPr>
        <w:pStyle w:val="Normal"/>
        <w:snapToGrid w:val="false"/>
        <w:spacing w:lineRule="exact" w:line="600"/>
        <w:ind w:left="525" w:firstLine="1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积极参加本学会活动，完成本学会交办或委托的工作；</w:t>
      </w:r>
    </w:p>
    <w:p>
      <w:pPr>
        <w:pStyle w:val="Normal"/>
        <w:snapToGrid w:val="false"/>
        <w:spacing w:lineRule="exact" w:line="600"/>
        <w:ind w:left="525" w:firstLine="1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五）向本学会反映情况，提供有关资料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六）按规定缴纳会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十三条  会员退会应书面通知本学会，并交回会员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会员如果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不缴纳会费或不参加本学会活动，视为自动退会。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十四条  会员如有违反本章程的行为，经理事会或者常务理事会表决通过，可以暂停其会员资格或者予以除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十五条  会员退会、被暂停会员资格或者被除名后，其在本学会相应的职务、权利、义务自行终止。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四章  组织机构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一节  会员代表大会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十六条  本学会的最高权力机构是会员代表大会，其职权是：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制定和修改章程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制定和修改会费标准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制定和修改理事、常务理事、副会长、会长、秘书长、分支（代表）机构负责人产生办法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选举或者罢免理事、监事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五）审议理事会的工作报告和财务报告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审议监事的工作报告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七）审议和处理会员提案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八）讨论并确定学会的工作方针、任务以及重大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九）决定名称变更、终止等重大事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第十七条  会员代表大会每届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年，每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召开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次。因特殊情况需提前或者延期换届的，须由理事会表决通过，在报登记管理机关批准前还须经业务主管单位审查同意。延期换届最长不超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学会召开会员代表大会，须提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将会议的议题书面通知会员代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十八条  经理事会或者本学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的会员代表提议，应当召开临时会员代表大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十九条  会员代表大会须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的会员代表出席方能召开，其决议具备下列条件方能生效：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制定和修改章程，决定更名和终止事宜，制定和修改会费标准，须经到会会员代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表决通过；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选举理事，应当由得票数多的候选人当选，且得票数不低于总票数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 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其他决议，须经到会会员代表过半数表决通过。</w:t>
      </w:r>
    </w:p>
    <w:p>
      <w:pPr>
        <w:pStyle w:val="Normal"/>
        <w:snapToGrid w:val="false"/>
        <w:spacing w:lineRule="exact" w:line="600"/>
        <w:ind w:firstLine="803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二节  理事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二十条  理事会是会员代表大会的执行机构，在会员代表大会闭会期间领导本学会开展工作，对会员代表大会负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理事人数为会员代表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 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二十一条  本学会理事应当符合以下条件：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在本学会业务领域内有较大影响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积极支持理事会的工作，为理事会提供决策依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二十二条  单位理事的代表由该单位的主要负责人担任。单位调整理事代表，由其书面通知本学会，报理事会或者常务理事会备案。该理事同时为常务理事的，一并调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二十三条  理事会的职权是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制定会员代表产生办法和分配名额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筹备召开会员代表大会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执行会员代表大会决议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决定内设机构、分支机构、代表机构的设立、变更和终止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（五）决定副秘书长和内设机构主要负责人的人选；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六）领导本学会各机构开展工作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（七）选举和罢免常务理事、秘书长；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八）向会员代表大会提交工作报告和财务报告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九）制定内部管理制度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十）审议年度财务预算、决算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十一）决定会员的吸纳或除名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十二）决定其他重大事项（如增补理事等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二十四条  理事会与会员代表大会任期一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二十五条  理事会会议须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理事出席方能召开，其决议须经到会理事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表决通过方能生效。理事因特殊情况不能到会的，可书面委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代表参加会议并行使表决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第二十六条  理事会选举常务理事、秘书长，应当由得票数多的候选人当选，且得票数不低于总票数的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0 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二十七条  本理事会每年至少召开１次会议，情况特殊的，可采用通讯形式召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二十八条　经会长或者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％的理事提议，应当召开临时理事会会议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三节  常务理事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二十九条  本学会设立常务理事会。常务理事从理事中选举产生，人数为理事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％。在理事会闭会期间，常务理事会行使理事会第一至六项的职权，对理事会负责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常务理事会与理事会任期一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三十条  常务理事会会议须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常务理事出席方能召开，其决议须经到会常务理事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表决通过方能生效。常务理事因特殊情况不能到会，可书面委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代表参加会议并行使表决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第三十一条  常务理事会至少每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月召开１次会议。情况特殊的，可采取通讯形式召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三十二条  经会长或者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％的常务理事提议，应当召开临时常务理事会会议。</w:t>
      </w:r>
    </w:p>
    <w:p>
      <w:pPr>
        <w:pStyle w:val="Normal"/>
        <w:snapToGrid w:val="false"/>
        <w:spacing w:lineRule="exact" w:line="600"/>
        <w:ind w:firstLine="3024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四节  负责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三十三条  本学会的会长、副会长、秘书长须具备下列条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坚持党的路线、方针、政策，具备良好的政治素质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在本学会业务领域和活动地域内有较大的影响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年龄不超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周岁，秘书长为专职；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（四）具有完全民事行为能力；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五）能够忠实、勤勉履行职责、维护本学会和会员的合法权益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六）无法律法规规章和政策规定不得担任的其他情形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（七）身体健康，能坚持正常工作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三十四条　会长为本学会法定代表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学会法定代表人不兼任其他社会团体的法定代表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三十五条  本学会会长行使下列职权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领导理事会（常务理事会）工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召集和主持理事会（或常务理事会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检查会员代表大会、理事会、常务理事会各项会议决议的落实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代表本学会签署重要文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五）章程规定的其他职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三十六条　秘书长协助会长开展工作，行使下列职权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主持内设机构开展日常工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提名副秘书长及内设机构和实体机构主要负责人，交理事会或者常务理事会决定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提名专职工作人员的聘用，由理事会或常务理事会决定；</w:t>
      </w:r>
    </w:p>
    <w:p>
      <w:pPr>
        <w:pStyle w:val="Normal"/>
        <w:snapToGrid w:val="false"/>
        <w:spacing w:lineRule="exact" w:line="600"/>
        <w:ind w:firstLine="1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拟定年度工作报告和计划，报理事会或常务理事会审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五）拟订内部管理规章制度，报理事会或常务理事会批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六）拟订年度财务预算、决算报告，报理事会或常务理事会审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七）协调各分支机构、代表机构、实体机构开展工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八）处理其他日常事务。               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三十七条   会员代表大会、理事会、常务理事会应当制作会议记录。形成决议的，应当制作书面决议，并由会长审阅、签名。会议记录、会议决议应当以适当方式向会员通报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秘书长、副会长、会长的选举结果须经业务主管单位审查同意，报登记管理机关备案并向会员公开。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五节  监事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三十八条  本学会设监事会，监事任期和理事任期一致，期满可以连任。监事会由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监事组成。监事会设主席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，由监事会推举产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三十九条  本学会的负责人、理事、常务理事和财务管理人员不得兼任监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四十条  监事行使下列职权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列席理事会、常务理事会会议，对理事会、常务理事会决议事项提出质询或建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对理事、常务理事执行本协会职务的行为进行监督，对违反法律法规和本学会章程或者会员代表大会决议的负责人、常务理事、理事提出依程序罢免的建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检查本协会的财务报告，向会员代表大会报告监事工作和提出建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对负责人、常务理事、理事、财务管理人员损害本协会利益的行为，及时予以纠正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五）向登记管理机关以及业务主管单位、税务、会计主管部门反映本学会工作中存在的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六）决定其他应由监事审议的事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五章  财产的管理和使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四十一条  本学会的收入来源于：</w:t>
      </w:r>
    </w:p>
    <w:p>
      <w:pPr>
        <w:pStyle w:val="Normal"/>
        <w:snapToGrid w:val="false"/>
        <w:spacing w:lineRule="exact" w:line="600"/>
        <w:ind w:left="420" w:hanging="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会费；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捐赠；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政府资助；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在核准的业务范围内开展活动或服务的收入；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五）利息；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六）其他合法收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四十二条  本学会的收入及其使用情况应当向会员代表大会公布，接受会员代表大会的监督检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学会接受境外捐赠收入的，须将接受捐赠和使用的情况向业务主管单位、登记管理机关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四十三条  本学会经费主要用于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本章程规定的业务范围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必要的行政办公和人员薪酬支出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其他由理事会或者常务理事会决定的事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四十四条  本学会的资产，任何单位、个人不得侵占、私分和挪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四十五条  本学会执行《民间非营利组织会计制度》，依法进行会计核算、建立健全内部会计监督制度，保证会计资料合法、真实、准确、完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学会接受税务、会计主管部门依法实施的税务监督和会计监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四十六条  本学会配备具有专业资格的会计人员。会计不兼任出纳。会计人员调动工作或离职时，必须办清交接手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四十七条  本学会进行换届、变更法定代表人，应当进行财务审计，并将审计报告报送登记管理机关和业务主管单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四十八条  本学会按照《社会团体登记管理条例》规定接受登记管理机关组织的年度检查。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六章 章程的修改程序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四十九条  对本学会章程的修改，由理事会表决通过，报登记管理机关预审后，提交会员代表大会审议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五十条  本学会修改的章程，经会员代表大会到会代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表决通过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内，经业务主管单位审查同意，报登记管理机关核准。登记管理机关核准日期为章程的生效日期。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七章  终止和剩余财产处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五十一条  本学会有以下情形之一，应当终止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完成章程规定的宗旨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无法按照章程规定的宗旨继续从事公益活动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发生分立、合并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自行解散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五十二条  本学会终止，应当由理事会提出终止动议，经会员代表大会表决通过，并报业务主管单位审查同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五十三条  本学会终止前，在经业务主管单位指导下成立清算组织，负责清理债权债务，处理善后事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清算期间，不开展清算以外的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五十四条  本学会完成清算工作后，应当向登记管理机关申请办理注销登记手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五十五条  本学会终止后的剩余财产，在业务主管单位和登记管理机关的共同监督下，按照国家有关规定，用于发展与本学会宗旨相关的事业。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八章  附  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五十六条  本章程经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u w:val="single"/>
        </w:rPr>
        <w:t xml:space="preserve">6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u w:val="single"/>
        </w:rPr>
        <w:t xml:space="preserve">30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第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u w:val="single"/>
        </w:rPr>
        <w:t xml:space="preserve"> 五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次会员代表大会表决通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五十七条  本章程的解释权属于本学会理事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五十八条  本章程自登记管理机关核准之日起生效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黑体;SimHei"/>
    </w:rPr>
  </w:style>
  <w:style w:type="character" w:styleId="Char1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3:00Z</dcterms:created>
  <dc:creator>杜明鹏</dc:creator>
  <dc:description/>
  <dc:language>en-US</dc:language>
  <cp:lastModifiedBy>User</cp:lastModifiedBy>
  <dcterms:modified xsi:type="dcterms:W3CDTF">2015-12-21T06:43:00Z</dcterms:modified>
  <cp:revision>2</cp:revision>
  <dc:subject/>
  <dc:title/>
</cp:coreProperties>
</file>