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三届“亚太地区手工艺大师”中国区候选人评选办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暂行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 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评选目的：</w:t>
      </w:r>
    </w:p>
    <w:p>
      <w:pPr>
        <w:pStyle w:val="2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表彰亚太地区手工艺从业人员的突出贡献，提高优秀的手工艺从业人员在亚太地区的社会地位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2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加强亚太地区各国手工艺从业人员间的交流，拓展亚太地区手工艺产业的影响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2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激励更多的优秀人才投身到手工艺产业中来，进一步促进传统手工艺产业的传承、繁荣与发展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组织机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评审委员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亚太地区手工艺大师中国区评审委员会”（北京联络处），负责“亚太地区手工艺大师”中国候选人评审的联系工作。</w:t>
      </w:r>
    </w:p>
    <w:p>
      <w:pPr>
        <w:pStyle w:val="Normal"/>
        <w:spacing w:lineRule="exact" w:line="520"/>
        <w:ind w:firstLine="6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 xml:space="preserve">主任委员：亚太手工艺理事会主席 </w:t>
      </w:r>
      <w:r>
        <w:rPr>
          <w:rFonts w:eastAsia="仿宋" w:cs="仿宋" w:ascii="仿宋" w:hAnsi="仿宋"/>
          <w:sz w:val="30"/>
          <w:szCs w:val="30"/>
        </w:rPr>
        <w:t>Dr.Ghada</w:t>
      </w:r>
      <w:r>
        <w:rPr>
          <w:rFonts w:eastAsia="仿宋" w:cs="仿宋" w:ascii="仿宋" w:hAnsi="仿宋"/>
          <w:sz w:val="30"/>
          <w:szCs w:val="30"/>
        </w:rPr>
        <w:t xml:space="preserve"> Hijjawi-Qaddumi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委员：亚太手工艺理事会推荐的国际专家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评审</w:t>
      </w:r>
      <w:r>
        <w:rPr>
          <w:rFonts w:ascii="仿宋" w:hAnsi="仿宋" w:cs="仿宋" w:eastAsia="仿宋"/>
          <w:b/>
          <w:bCs/>
          <w:sz w:val="30"/>
          <w:szCs w:val="30"/>
        </w:rPr>
        <w:t>办公室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亚太地区手工艺大师中国区评审委员会”办公室设在中国工艺美术协会秘书处（北京），负责组织国内候选人，联系境外评审委员会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次评审推荐中国区“亚太地区手工艺大师”候选人</w:t>
      </w:r>
      <w:r>
        <w:rPr>
          <w:rFonts w:eastAsia="仿宋" w:cs="仿宋" w:ascii="仿宋" w:hAnsi="仿宋"/>
          <w:sz w:val="30"/>
          <w:szCs w:val="30"/>
        </w:rPr>
        <w:t>20-25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组织发动中国区候选人的广泛申报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接收申报材料、证明文件及作品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、对申报人进行资格审查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、亚太手工艺理事会委派专家对申报人进行评议、审查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申报条件和评审标准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亚太手工艺大师的申报条件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报对象：从事传统手工艺品制作的人员，只从事手工艺品设计而不参与制作实践者不在申报之列。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从事手工艺品制作工作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年（含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年）以上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年龄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岁（含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岁）以上，身体健康，能从事正常艺术创作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第一届</w:t>
      </w:r>
      <w:r>
        <w:rPr>
          <w:rFonts w:eastAsia="仿宋" w:cs="仿宋" w:ascii="仿宋" w:hAnsi="仿宋"/>
          <w:sz w:val="30"/>
          <w:szCs w:val="30"/>
        </w:rPr>
        <w:t>(197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)-</w:t>
      </w:r>
      <w:r>
        <w:rPr>
          <w:rFonts w:ascii="仿宋" w:hAnsi="仿宋" w:cs="仿宋" w:eastAsia="仿宋"/>
          <w:sz w:val="30"/>
          <w:szCs w:val="30"/>
        </w:rPr>
        <w:t>第四届</w:t>
      </w:r>
      <w:r>
        <w:rPr>
          <w:rFonts w:eastAsia="仿宋" w:cs="仿宋" w:ascii="仿宋" w:hAnsi="仿宋"/>
          <w:sz w:val="30"/>
          <w:szCs w:val="30"/>
        </w:rPr>
        <w:t>(199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授评的中国工艺美术大师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二）亚太手工艺大师的评审标准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有丰富的创作实践经验与较高的艺术造诣和修养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成就卓越，与国际同行交流密切，在国内外享有很高声誉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作品在全国性行业评比活动中，获得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以上金奖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以上银奖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作品曾经被国家级博物馆、艺术馆收藏，或入选重要国际展览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在国家级以上专业刊物上发表过专业论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篇或出版过专著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带徒授业，培养过在工艺美术行业内具有一定知名度的徒弟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评审程序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各省、区、市工艺美术协会按照申报</w:t>
      </w:r>
      <w:r>
        <w:rPr>
          <w:rFonts w:ascii="仿宋" w:hAnsi="仿宋" w:cs="仿宋" w:eastAsia="仿宋"/>
          <w:sz w:val="30"/>
          <w:szCs w:val="30"/>
        </w:rPr>
        <w:t xml:space="preserve">条件的要求，推荐本地区符合条件的中国工艺美术大师参加评审； 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各地被推荐人将申报材料、相关证明文件及作品报送至评审办公室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评审办公室将依据申报条件对</w:t>
      </w:r>
      <w:r>
        <w:rPr>
          <w:rFonts w:ascii="仿宋" w:hAnsi="仿宋" w:cs="仿宋" w:eastAsia="仿宋"/>
          <w:bCs/>
          <w:sz w:val="30"/>
          <w:szCs w:val="30"/>
        </w:rPr>
        <w:t>各地推荐的申报</w:t>
      </w:r>
      <w:r>
        <w:rPr>
          <w:rFonts w:ascii="仿宋" w:hAnsi="仿宋" w:cs="仿宋" w:eastAsia="仿宋"/>
          <w:sz w:val="30"/>
          <w:szCs w:val="30"/>
        </w:rPr>
        <w:t>人选进行资格审查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在中国工艺美术协会网站上公示</w:t>
      </w:r>
      <w:r>
        <w:rPr>
          <w:rFonts w:ascii="仿宋" w:hAnsi="仿宋" w:cs="仿宋" w:eastAsia="仿宋"/>
          <w:bCs/>
          <w:sz w:val="30"/>
          <w:szCs w:val="30"/>
        </w:rPr>
        <w:t>各地被推荐</w:t>
      </w:r>
      <w:r>
        <w:rPr>
          <w:rFonts w:ascii="仿宋" w:hAnsi="仿宋" w:cs="仿宋" w:eastAsia="仿宋"/>
          <w:sz w:val="30"/>
          <w:szCs w:val="30"/>
        </w:rPr>
        <w:t>人申报基本情况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评审委员根据申报条件的要求对</w:t>
      </w:r>
      <w:r>
        <w:rPr>
          <w:rFonts w:ascii="仿宋" w:hAnsi="仿宋" w:cs="仿宋" w:eastAsia="仿宋"/>
          <w:bCs/>
          <w:sz w:val="30"/>
          <w:szCs w:val="30"/>
        </w:rPr>
        <w:t>各地推荐的申报</w:t>
      </w:r>
      <w:r>
        <w:rPr>
          <w:rFonts w:ascii="仿宋" w:hAnsi="仿宋" w:cs="仿宋" w:eastAsia="仿宋"/>
          <w:sz w:val="30"/>
          <w:szCs w:val="30"/>
        </w:rPr>
        <w:t>人的材料进行审查评议，采取投票的方式产生中国区“亚太地区手工艺大师”候选人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评审办公室将中国区候选人的推荐材料、证明文件和作品一并提交“亚太地区手工艺大师”评审组委会进行评选，然后将评选结果上报亚太手工艺理事会，对“亚太地区手工艺大师”进行最终认定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申报材料及作品要求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报材料由申报人撰写，所在地区工艺美术协会提供推荐函。申报材料包括以下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申报人简历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申报人所掌握的技艺之特点；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申报人的主要艺术成就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申报人所取得的社会效益和经济效益情况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申报人身份证复印件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由申报人提供的个人业绩、成果、学历、资历等证明材料，及专业论文、获奖证书（收藏证书、参展证书）等有关的资料（复印件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报作品为代表申报人艺术水平的、近期创作的手工艺品，每人报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件（套）作品，用于评审和展示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所有文字材料需中英文两种材料同时申报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六、评审费用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本次评审不收申报费，评审费用由中国工艺美术协会承担，材料、作品往返运输费用自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eastAsia="仿宋_GB2312;仿宋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27:00Z</dcterms:created>
  <dc:creator>番茄花园</dc:creator>
  <dc:description/>
  <cp:keywords/>
  <dc:language>en-US</dc:language>
  <cp:lastModifiedBy>hp</cp:lastModifiedBy>
  <cp:lastPrinted>2012-06-20T08:40:00Z</cp:lastPrinted>
  <dcterms:modified xsi:type="dcterms:W3CDTF">2016-02-23T02:37:00Z</dcterms:modified>
  <cp:revision>11</cp:revision>
  <dc:subject/>
  <dc:title>“亚太地区手工艺大师”荣誉称号</dc:title>
</cp:coreProperties>
</file>