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Times New Roman" w:hAnsi="Times New Roman" w:eastAsia="华文中宋" w:cs="Times New Roman"/>
          <w:bCs/>
          <w:color w:val="000000"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2"/>
          <w:sz w:val="44"/>
          <w:szCs w:val="44"/>
        </w:rPr>
        <w:t>2016</w:t>
      </w:r>
      <w:r>
        <w:rPr>
          <w:rFonts w:ascii="Times New Roman" w:hAnsi="Times New Roman" w:cs="Times New Roman" w:eastAsia="华文中宋"/>
          <w:bCs/>
          <w:color w:val="000000"/>
          <w:kern w:val="2"/>
          <w:sz w:val="44"/>
          <w:szCs w:val="44"/>
        </w:rPr>
        <w:t>中国</w:t>
      </w:r>
      <w:r>
        <w:rPr>
          <w:rFonts w:ascii="Times New Roman" w:hAnsi="Times New Roman" w:cs="Times New Roman" w:eastAsia="华文中宋"/>
          <w:bCs/>
          <w:color w:val="000000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Cs/>
          <w:color w:val="000000"/>
          <w:kern w:val="2"/>
          <w:sz w:val="44"/>
          <w:szCs w:val="44"/>
        </w:rPr>
        <w:t>花果山杯</w:t>
      </w:r>
      <w:r>
        <w:rPr>
          <w:rFonts w:ascii="Times New Roman" w:hAnsi="Times New Roman" w:cs="Times New Roman" w:eastAsia="华文中宋"/>
          <w:bCs/>
          <w:color w:val="000000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Cs/>
          <w:color w:val="000000"/>
          <w:kern w:val="2"/>
          <w:sz w:val="44"/>
          <w:szCs w:val="44"/>
        </w:rPr>
        <w:t>画说美猴</w:t>
      </w:r>
      <w:r>
        <w:rPr>
          <w:rFonts w:ascii="Times New Roman" w:hAnsi="Times New Roman" w:cs="Times New Roman" w:eastAsia="华文中宋"/>
          <w:bCs/>
          <w:color w:val="000000"/>
          <w:kern w:val="2"/>
          <w:sz w:val="44"/>
          <w:szCs w:val="44"/>
        </w:rPr>
        <w:t>王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2"/>
          <w:sz w:val="44"/>
          <w:szCs w:val="44"/>
        </w:rPr>
        <w:t>工艺美术作品设计大赛方案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747" w:leader="none"/>
        </w:tabs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大赛主旨</w:t>
      </w:r>
      <w:r>
        <w:rPr>
          <w:rFonts w:eastAsia="黑体;SimHei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连云港市是新亚欧大陆桥东方起点、全国首批沿海开放城市、重点海港城市和优秀旅游城市，是西游记文化的发祥地，境内的花果山，是中国古典名著《西游记》中“美猴王”孙悟空的老家。“一部西游未出此山半步，三藏东传并非小说所言”指的就是连云港花果山。《西游记》内涵深厚，蕴含哲理，它通过理想化的象征手法，表达了古代中国人民希望正义战胜邪恶、向往美好生活的善良愿望，也反映了中华民族从古至今不断开拓进取的精神。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举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国“花果山杯”画说美猴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艺美术作品设计大赛，旨在以“美猴王”孙悟空为桥梁，以工艺美术作品为载体，展示连云港的地域文化底蕴，扩大西游记文化的社会影响，全面提升连云港的西游记文化形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主办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中国工艺美术协会、连云港市人民政府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承办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连云港市委宣传部、连云港市云台山风景名胜区管委会、连云港市旅游局、连云港市台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连云港报业传媒集团、连云港广电传媒集团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支持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江苏省工艺美术行业协会、江苏省工艺美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会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执行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连云港市工艺美术行业协会、连云港市花果山风景区管理处、台湾旺旺时报国际广告股份有限公司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支持媒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人民日报人民论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人民网、新华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成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花果山杯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画说美猴王工艺美术作品设计大赛组委会及办公室，统筹协调大赛相关事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内外各高校美术、工艺美术、设计等专业教师、学生，各级工艺美术师、工艺美术大师，企业设计部门、专业设计公司与设计机构工作者，工艺美术行业从业人员，产品设计师与设计爱好者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大赛日程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作品征集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评审展出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颁奖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中下旬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参赛作品要求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参赛作品是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美猴王”孙悟空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涉及《西游记》、花果山、连云港等相关内容的工艺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物或者设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方案。作品设计既能体现传承传统文化，又能体现时代艺术特征；既突出中国元素，又兼顾国际视野。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参赛作品可以是图案也可以是实物，作品类型如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旅游纪念品类：礼品、纪念品，款式不限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城市雕塑：小品、主题雕塑。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物作品参赛规格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m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m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时要注意做好包装，防止损坏。主办方对实物作品的运输损坏不承担责任。实物作品需要退还，请在参赛表中写清收件人邮寄地址。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参评作品必须是本人创作或团队集体创作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物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电脑设计图、手绘图及文字说明。参赛单位或个人要保证参赛作品未侵犯他人知识产权，如发生知识产权纠纷，由参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个人负责。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旅游纪念品、礼品须具备批量生产和商品化的实现条件，有较好的市场开发前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参赛报名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报名表可至连云港花果山风景区官网下载，网址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www.huaguoshan.gov.cn</w:t>
        </w:r>
      </w:hyperlink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电脑设计方案的图片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格式，精度要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报名表和参赛作品设计图的电子文档请发至电子邮箱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hsmhwswk@163.com;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纸质材料要求：报名表为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A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4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规格，电脑设计图纸打印成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A3</w:t>
        </w:r>
      </w:hyperlink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规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手绘图可以根据实际需要自定。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邮寄地址：江苏省连云港市学院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山海国际大酒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室“花果山杯”画说美猴王工艺美术作品设计大赛组委会办公室，邮编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2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6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联系人：曹莉，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518-811890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6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报名截止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邮戳为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奖项设置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作品依据旅游纪念品、城市雕塑两种类型分项设奖，每类奖项设金奖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，每名奖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；银奖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名，每名奖金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万元；铜奖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名，每名奖金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；优秀奖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名；入围奖若干名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最终奖项评定数量视参赛作品数量、质量而定。设计获奖证书盖有“中国工艺美术协会”印章，获奖证书可作为职称晋级及荣誉称号评审的依据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相关说明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本次大赛将选聘资深的工艺美术专业教授、工艺美术大师、设计专家、知名学者、知名设计企业负责人组成大赛评审委员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本次大赛评审结果公布后，</w:t>
      </w:r>
      <w:r>
        <w:rPr>
          <w:rFonts w:ascii="Times New Roman" w:hAnsi="Times New Roman" w:cs="Times New Roman" w:eastAsia="仿宋_GB2312;仿宋"/>
          <w:sz w:val="32"/>
          <w:szCs w:val="32"/>
        </w:rPr>
        <w:t>大赛</w:t>
      </w:r>
      <w:r>
        <w:rPr>
          <w:rFonts w:ascii="Times New Roman" w:hAnsi="Times New Roman" w:cs="Times New Roman" w:eastAsia="仿宋_GB2312;仿宋"/>
          <w:sz w:val="32"/>
          <w:szCs w:val="32"/>
        </w:rPr>
        <w:t>组委会办公室将组织优秀作品举行原创方案合作洽谈会，</w:t>
      </w:r>
      <w:r>
        <w:rPr>
          <w:rFonts w:ascii="Times New Roman" w:hAnsi="Times New Roman" w:cs="Times New Roman" w:eastAsia="仿宋_GB2312;仿宋"/>
          <w:sz w:val="32"/>
          <w:szCs w:val="32"/>
        </w:rPr>
        <w:t>大赛</w:t>
      </w:r>
      <w:r>
        <w:rPr>
          <w:rFonts w:ascii="Times New Roman" w:hAnsi="Times New Roman" w:cs="Times New Roman" w:eastAsia="仿宋_GB2312;仿宋"/>
          <w:sz w:val="32"/>
          <w:szCs w:val="32"/>
        </w:rPr>
        <w:t>组委会办公室作为每件作品创作者的委托人，与生产厂商接洽，进行方案转化贸易，推进原创作品产业化、市场化。详见报名说明、报名表、委托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凡获奖作品作者委托组委会代为与生产商及相关单位进行接洽，对其作品进行生产制作对接的，需另</w:t>
      </w:r>
      <w:r>
        <w:rPr>
          <w:rFonts w:ascii="Times New Roman" w:hAnsi="Times New Roman" w:cs="Times New Roman" w:eastAsia="仿宋_GB2312;仿宋"/>
          <w:sz w:val="32"/>
          <w:szCs w:val="32"/>
        </w:rPr>
        <w:t>外</w:t>
      </w:r>
      <w:r>
        <w:rPr>
          <w:rFonts w:ascii="Times New Roman" w:hAnsi="Times New Roman" w:cs="Times New Roman" w:eastAsia="仿宋_GB2312;仿宋"/>
          <w:sz w:val="32"/>
          <w:szCs w:val="32"/>
        </w:rPr>
        <w:t>与组委会办公室签</w:t>
      </w:r>
      <w:r>
        <w:rPr>
          <w:rFonts w:ascii="Times New Roman" w:hAnsi="Times New Roman" w:cs="Times New Roman" w:eastAsia="仿宋_GB2312;仿宋"/>
          <w:sz w:val="32"/>
          <w:szCs w:val="32"/>
        </w:rPr>
        <w:t>订</w:t>
      </w:r>
      <w:r>
        <w:rPr>
          <w:rFonts w:ascii="Times New Roman" w:hAnsi="Times New Roman" w:cs="Times New Roman" w:eastAsia="仿宋_GB2312;仿宋"/>
          <w:sz w:val="32"/>
          <w:szCs w:val="32"/>
        </w:rPr>
        <w:t>授权委托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评审结束后，举行颁奖仪式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为提升获奖作品影响力和作者的知名度，届时</w:t>
      </w:r>
      <w:r>
        <w:rPr>
          <w:rFonts w:ascii="Times New Roman" w:hAnsi="Times New Roman" w:cs="Times New Roman" w:eastAsia="仿宋_GB2312;仿宋"/>
          <w:sz w:val="32"/>
          <w:szCs w:val="32"/>
        </w:rPr>
        <w:t>大赛</w:t>
      </w:r>
      <w:r>
        <w:rPr>
          <w:rFonts w:ascii="Times New Roman" w:hAnsi="Times New Roman" w:cs="Times New Roman" w:eastAsia="仿宋_GB2312;仿宋"/>
          <w:sz w:val="32"/>
          <w:szCs w:val="32"/>
        </w:rPr>
        <w:t>组委会办公室将举办展览会，相关媒体做追踪报道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2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花果山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画说美猴王工艺美术作品</w:t>
      </w:r>
    </w:p>
    <w:p>
      <w:pPr>
        <w:pStyle w:val="Normal"/>
        <w:snapToGrid w:val="false"/>
        <w:spacing w:lineRule="exact" w:line="58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设计大赛组委会办公室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guoshan.gov.cn/" TargetMode="External"/><Relationship Id="rId3" Type="http://schemas.openxmlformats.org/officeDocument/2006/relationships/hyperlink" Target="mailto:&#25253;&#21517;&#34920;&#21644;&#21442;&#36187;&#20316;&#21697;&#35774;&#35745;&#22270;&#30340;&#30005;&#23376;&#25991;&#26723;&#35831;&#21457;&#33267;&#30005;&#23376;&#37038;&#31665;hsmhwswk@163.com;&#32440;&#36136;&#26448;&#26009;&#35201;&#27714;&#65306;&#25253;&#21517;&#34920;&#20026;A4&#35268;&#26684;&#65292;&#30005;&#33041;&#35774;&#35745;&#22270;&#32440;&#25171;&#21360;&#25104;A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5:00Z</dcterms:created>
  <dc:creator>Administrator</dc:creator>
  <dc:description/>
  <cp:keywords/>
  <dc:language>en-US</dc:language>
  <cp:lastModifiedBy>Wen</cp:lastModifiedBy>
  <cp:lastPrinted>2016-05-09T10:08:00Z</cp:lastPrinted>
  <dcterms:modified xsi:type="dcterms:W3CDTF">2016-05-26T02:46:00Z</dcterms:modified>
  <cp:revision>54</cp:revision>
  <dc:subject/>
  <dc:title>附1：</dc:title>
</cp:coreProperties>
</file>