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中国工艺美术协会根雕专业委员会委员</w:t>
      </w:r>
      <w:r>
        <w:rPr/>
        <w:t>登记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40"/>
        <w:gridCol w:w="1433"/>
        <w:gridCol w:w="366"/>
        <w:gridCol w:w="1125"/>
        <w:gridCol w:w="1485"/>
        <w:gridCol w:w="6"/>
        <w:gridCol w:w="1494"/>
        <w:gridCol w:w="200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性    别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出生年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民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政治面目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文化程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工作单位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及职务</w:t>
            </w:r>
          </w:p>
        </w:tc>
        <w:tc>
          <w:tcPr>
            <w:tcW w:w="4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邮  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4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传  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位地址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手    机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电子信箱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何时获何专业技术职称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何时何校何专业毕业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59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历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推荐单位意见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是否推荐为：□委员候选人□副主任委员候选人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（盖章）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   月   日</w:t>
            </w:r>
          </w:p>
        </w:tc>
      </w:tr>
      <w:tr>
        <w:trPr>
          <w:trHeight w:val="123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审批单位意见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540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（盖章）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推荐单位意见一栏由本省市工艺美术协会填写。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审批单位意见一栏由中国工艺美术协会填写。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1439"/>
    </w:pPr>
    <w:rPr>
      <w:rFonts w:ascii="宋体;SimSun" w:hAnsi="宋体;SimSun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44:00Z</dcterms:created>
  <dc:creator>美陶分会秘书处</dc:creator>
  <dc:description>创建日期：2014年6月25日</dc:description>
  <dc:language>en-US</dc:language>
  <cp:lastModifiedBy>hp</cp:lastModifiedBy>
  <cp:lastPrinted>2016-09-19T16:23:00Z</cp:lastPrinted>
  <dcterms:modified xsi:type="dcterms:W3CDTF">2016-11-15T02:44:00Z</dcterms:modified>
  <cp:revision>3</cp:revision>
  <dc:subject/>
  <dc:title>关于重新上报中国工艺美术协会美术陶瓷分会人员的通知</dc:title>
</cp:coreProperties>
</file>