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0"/>
        </w:rPr>
        <w:t>《中国工艺美术》杂志评选中国工艺美术行业</w:t>
      </w:r>
    </w:p>
    <w:p>
      <w:pPr>
        <w:pStyle w:val="Normal"/>
        <w:spacing w:before="0" w:after="24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0"/>
        </w:rPr>
        <w:t>年度“典型人物”方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贯彻党的十八大“推动社会主义文化大发展大繁荣，兴起社会主义建设新高潮，提高国家文化软实力，发挥文化引领风尚，教育人民、服务社会、推动发展的作用。”精神，推出工美行业“典型时代的典型人物”，引领行业传承创新，促进中国工艺美术事业的振兴和发展，中国工艺美术协会决定开展《中国工艺美术》杂志评选中国工艺美术行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典型人物”活动，评选具体事项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始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单位：由省、自治区、直辖市工艺美术协会（也可个人报名到所属省、直辖市、自治区协会，再经所属协会严格筛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推荐一名；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典型人物”候选人资格（工美行业企业家或工美大师，二者选一）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如候选人为工美行业企业家，需具备以下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企业作品在本年度的 “金凤凰”（包括各分赛区）、“百花杯”奖项的评选中，获金奖者（出具获奖证书复印件）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来在《中国工艺美术》杂志发表过文章、被采写过专访或介绍文章一篇以上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领导的企业在工美行业业绩显赫，技艺精湛，开拓创新，社会信誉及口碑良好（协会推荐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国家和社会做出突出贡献（包括国家税收、荣誉；社会公益、慈善、环保等。出具相关证书及证明。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如候选人为工美大师，需具备以下评选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荣获省级以上工艺美术大师称号或系高级工艺美术师以上职称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人作品在本年度的“金凤凰”（包括各分赛区）、“百花杯”奖项的评选中，获金奖者（出具获奖证书复印件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来在《中国工艺美术》杂志发表过文章、被采写过专访或介绍文章一篇以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本年度带徒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（出具师徒合同复印件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人在工美行业传承创新业绩显赫，技艺精湛，开拓进取，社会口碑良好（协会推荐）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国家和社会做出突出贡献（包括国家荣誉、社会公益、慈善等。被推荐人出具证书或相关证明复印件。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评选步骤及方法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中国工艺美术协会下发评选文件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各省、市、区协会接受报名及推荐候选人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报中国工艺美术协会：请将所有申报材料，包括“推荐（报名）明细表”以文本方式快递至中国工艺美术协会，其中“推荐（报名）明细表”电子版需发至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mx_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angfa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中国工艺美术协会汇总； 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日初选名单于网上公示；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日中国工艺美术协会组织评委会终审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评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典型人物”若干名，在网上公布，并在适当时间隆重举行颁发荣誉证书的仪式，进行嘉奖和广泛宣传；</w:t>
      </w:r>
    </w:p>
    <w:p>
      <w:pPr>
        <w:pStyle w:val="Normal"/>
        <w:spacing w:before="0" w:after="2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评的“典型人物”，将作为《中国工艺美术》杂志的首页人物给予宣传。</w:t>
      </w:r>
    </w:p>
    <w:p>
      <w:pPr>
        <w:pStyle w:val="Normal"/>
        <w:spacing w:before="0" w:after="2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杨帆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5698707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6079646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mx_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angfa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126.com</w:t>
      </w:r>
    </w:p>
    <w:p>
      <w:pPr>
        <w:pStyle w:val="Normal"/>
        <w:ind w:left="281" w:firstLine="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寄地址：北京市朝阳区朝阳门外大街吉祥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20</w:t>
      </w:r>
    </w:p>
    <w:p>
      <w:pPr>
        <w:pStyle w:val="Normal"/>
        <w:spacing w:before="0" w:after="2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before="0" w:after="2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6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工艺美术协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1:00Z</dcterms:created>
  <dc:creator>微软用户</dc:creator>
  <dc:description/>
  <cp:keywords/>
  <dc:language>en-US</dc:language>
  <cp:lastModifiedBy>漂亮的小帆帆</cp:lastModifiedBy>
  <cp:lastPrinted>2015-11-13T10:07:00Z</cp:lastPrinted>
  <dcterms:modified xsi:type="dcterms:W3CDTF">2016-11-22T02:16:00Z</dcterms:modified>
  <cp:revision>150</cp:revision>
  <dc:subject/>
  <dc:title/>
</cp:coreProperties>
</file>