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浅谈核雕《九龙戏珠》的艺术美感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钟金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摘要：核雕是一门具有审美性的艺术，本文结合自己的创作经历，主要从经营位置：造型美、骨法用刀：力量美、气韵生动：意境美这三个方面浅谈核雕《九龙戏珠》的艺术美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键词：核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九龙戏珠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艺术美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南齐谢赫在著作《画品》提出了绘画“六法”：一曰气韵生动，二曰骨法用笔，三曰应物象形，四曰随类赋彩，五曰经营位置，六曰传移模写。六法论提出了一个初步完备的绘画理论体系框架，是中国古代美术品评作品的标准和重要美学原则，自此之后，中国古代绘画进入了理论自觉的时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核雕与绘画同为艺术创作，有共通之处，绘画的美学原则在一定条件下也适用于核雕创作。本文中，我借鉴六法论中的其中三法，浅谈核雕《九龙戏珠》的艺术美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、经营位置：造型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经营位置”，指的是绘画的构图。经营原意是营造、建筑，《诗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灵台》曰：“经始灵台，经之营之。”经是度量、筹划上的意思，营是谋画的意思，谢赫借来比喻画家作画之初的布置构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核雕创作中，构图布局尤为重要。构图的形式可谓多种多样，一般来说，有平行水平、平行垂直、对角线、三角形、</w:t>
      </w:r>
      <w:r>
        <w:rPr>
          <w:sz w:val="28"/>
          <w:szCs w:val="28"/>
        </w:rPr>
        <w:t>S</w:t>
      </w:r>
      <w:r>
        <w:rPr>
          <w:sz w:val="28"/>
          <w:szCs w:val="28"/>
        </w:rPr>
        <w:t>形、圆形、螺旋形、环形等等形式，它们也各有其特点。例如，对角线型构图具有立体感、延伸感和运动感，三角形构图具有稳定性、均衡性、灵活性。在创作核雕《九龙戏珠》时，我选择了环形构图，它具有柔和感和亲切感，这正与龙身弯曲绵延的特点相符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外，在雕刻画面时，也要注意一定的留白。作为我国传统艺术的重要表现手法之一，留白可以使画面构图协调，减少构图太满给人的压抑感，很自然地引导读者把目光引向主体。中国艺术讲究虚实相生，实，是指图画中勾画出的实物、实景以及笔画细致丰富的地方，虚，是指图画中笔画稀疏的部分或空白的部分。只有做到由实见虚、一实一虚、虚实结合，作品才能令人回味无穷。在雕刻龙身和圆珠时，我注意在画面中留下空白，给观赏者以充分的想象空间，达到“此处无物胜有物”的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唐代张彦远说：“至于经营位置，则画之总要”，即把安排构图看作绘画的提纲统领。位置须经之营之，或者说构图须费思安排，实际把构图和运思、构思看作一体，这是深刻的见解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、骨法用刀：力量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骨法用笔，指的是骨法及与其密切相关的笔法。谢赫所说的“骨法”，具体指的是骨力、力量美，即用笔的艺术表现。绘画的基础是线条，造型全以一道道线条勾勒出来，对象的结构、体态、表情，只能靠线的准确性、力量感和变化来表现。因此，谢赫借用“骨法”来说明用笔的艺术性，包涵着笔力、力感、结构表现等意思在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与绘画艺术不同，核雕创作使用的是刀，所以将“骨法用笔”借鉴到核雕艺术中，我们称之为“骨法用刀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绘画需要艺术家用笔画出线条，而核雕需要艺术家用刀雕刻出线条，在创作时，刀和笔一样，都要有力量感和节奏感。运刀时，凝神静思，移眼于刀，并且对自己下刀的线条有着成熟的把握，这样刻画出来的线条才能流畅自然、形象生动。在雕刻时，刀的锋尖就是艺术家的神经末梢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何时进，何时退，何时高，何时低。以及刀的收放，弯转，迟钝，侧卧，俯仰，开合，曲直，去留，轻重，沉浮，方圆，胖瘦，糙华，钻镂，疾徐等等刀势变化，都要了然于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雕刻《九龙戏珠》时，我大量使用曲线条，以表现出龙身的灵活曼妙，并且每一刀刻下去都做到有力量、有变化。要想达到“落刀无悔”的境界，平时就要多观察，多练习，对于自己刀下的造型做到了然于胸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、气韵生动：意境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庚在《浦山论画》中云：“气韵有发于墨者，有发于笔者”，黄宾虹在《论画书简》中云：“气关笔力，韵关墨彩”，他们都道出了气韵的重要作用。“气韵生动”，是指作品和作品中刻画的形象具有一种生动的气度韵致，显得富有生命力，主客融为一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借鉴到核雕艺术中，也就是说雕刻家刀下的造型不仅要表现出作为客体的事物的本质，更要表现出雕刻家本身对于自然对于生活的认识和态度。美存在于天地之中，只有师法万物，才能达到美的最高境界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天人合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龙是东亚区域古代神话传说中的神异动物，为鳞虫之长。常用来象征祥瑞，是中华民族的图腾。龙的活动空间十分广阔，能上九天，能潜深渊。各种艺术中的龙形象，大多是飞龙、腾龙或奔龙，朝气蓬勃，奋发向上，威武不屈。在雕刻《九龙戏珠》前，我充分观察和临摹了前人优秀的画龙之作，熟悉了龙的形象。在雕刻时，我抓住龙“形有九似”的特征，表现出其头似驼、角似鹿、眼似兔、耳似牛、项似蛇、腹似蜃、鳞似鲤、爪似鹰、掌似虎的特点，活灵活现地雕刻出了九龙飞腾的形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值得注意的是，要达到物我为一的境界，在雕刻时就要做到专心致志、一丝不苟，全身心投入刀下的造型中，立足现实而又超越现实，在客观的物体中融入主观的情感和态度。</w:t>
      </w:r>
      <w:bookmarkStart w:id="0" w:name="_GoBack"/>
      <w:bookmarkEnd w:id="0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欣赏核雕《九龙戏珠》，可以发现，作品表现出了物我为一的生动的气韵，具有意境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国的艺术源远流长，博大精深，除了谢赫的“六法论”之外，古人还提出了许多建设性的艺术理论，都值得我们借鉴学习。作为新时代的艺术家，我们应该在前人的基础上不断加以创新，创作出更加优秀的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《吴中绝技</w:t>
      </w:r>
      <w:r>
        <w:rPr>
          <w:sz w:val="24"/>
        </w:rPr>
        <w:t>.</w:t>
      </w:r>
      <w:r>
        <w:rPr>
          <w:sz w:val="24"/>
        </w:rPr>
        <w:t>中国核雕》，叶志明，上海文艺出版社，</w:t>
      </w:r>
      <w:r>
        <w:rPr>
          <w:sz w:val="24"/>
        </w:rPr>
        <w:t>2011.6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刀尖上的艺术</w:t>
      </w:r>
      <w:r>
        <w:rPr>
          <w:sz w:val="24"/>
        </w:rPr>
        <w:t>——</w:t>
      </w:r>
      <w:r>
        <w:rPr>
          <w:sz w:val="24"/>
        </w:rPr>
        <w:t>苏作核雕》，袁牧，苏州大学出版社，</w:t>
      </w:r>
      <w:r>
        <w:rPr>
          <w:sz w:val="24"/>
        </w:rPr>
        <w:t>2015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作者简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钟金方，工艺美术师，</w:t>
      </w:r>
      <w:r>
        <w:rPr>
          <w:sz w:val="24"/>
        </w:rPr>
        <w:t>1958</w:t>
      </w:r>
      <w:r>
        <w:rPr>
          <w:sz w:val="24"/>
        </w:rPr>
        <w:t>年出生于苏州市舟山村，</w:t>
      </w:r>
      <w:r>
        <w:rPr>
          <w:sz w:val="24"/>
        </w:rPr>
        <w:t>1975</w:t>
      </w:r>
      <w:r>
        <w:rPr>
          <w:sz w:val="24"/>
        </w:rPr>
        <w:t>年进入吴县舟山工艺厂学艺，师从须吟笙。四十年来，其潜心专研核雕技艺分别创作了《达摩》、《素圆珠颈串》、《九龙》、《八宝观音》、《八宝弥勒》、《双面十八罗汉》等核雕精品，多年来，以其优异的核雕技艺享誉业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2:28:00Z</dcterms:created>
  <dc:creator>DELL.DELL-PC.000</dc:creator>
  <dc:description/>
  <cp:keywords/>
  <dc:language>en-US</dc:language>
  <cp:lastModifiedBy>微软用户</cp:lastModifiedBy>
  <dcterms:modified xsi:type="dcterms:W3CDTF">2017-10-13T08:24:00Z</dcterms:modified>
  <cp:revision>5</cp:revision>
  <dc:subject/>
  <dc:title>浅谈核雕《九龙戏珠》的艺术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