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6"/>
      </w:tblGrid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附：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8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度江苏省工艺美术系列高级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专业技术资格评审通过人员名单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9076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省直（</w:t>
                  </w:r>
                  <w:r>
                    <w:rPr>
                      <w:b/>
                      <w:bCs/>
                    </w:rPr>
                    <w:t>28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志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东坤展览装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谢建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艺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卫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筑内空间设计顾问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喻梅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美基文化发展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夏吉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牟甜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洁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韬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勤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袁雪雯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冬玲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轶哲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横彩装饰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鑫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凤凰少年儿童出版社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晓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钟山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肖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美基文化发展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春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工程职业技术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健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省工艺美术行业协会设计师分会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孟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德尚环境艺术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师范大学中北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唐广兆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美基文化发展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艺之行文化投资发展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冯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德尚环境艺术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葛志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东方工艺艺术研究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波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审金审学院艺术设计学院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唐青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木深装饰设计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民间文艺家协会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无锡（</w:t>
            </w:r>
            <w:r>
              <w:rPr>
                <w:rFonts w:cs="宋体;SimSun"/>
                <w:b/>
                <w:bCs/>
              </w:rPr>
              <w:t>114</w:t>
            </w:r>
            <w:r>
              <w:rPr>
                <w:rFonts w:cs="宋体;SimSun"/>
                <w:b/>
                <w:bCs/>
              </w:rPr>
              <w:t>名）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"/>
              <w:gridCol w:w="5092"/>
              <w:gridCol w:w="2736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勤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丽文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沈龙娣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集玉紫砂陶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唐伯琴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唐家茗壶紫砂文化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琴娣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鲍玉梅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丹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朱壶丹心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曹奇敏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赵明敏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俊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董亚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介春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群祥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国宏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宜城镇韵逸轩陶庄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小龙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范建荣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子健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范国歆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鲍燕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婷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陶园阁紫砂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咸子情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依群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福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福君堂陶瓷艺术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岳龄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均陶工艺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铭东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王寅春后人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沈永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沈永娟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方薛斐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均陶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午敏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宗志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惠和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经利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勤龙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吴东元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林茂森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林石斋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沈更轶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史云棠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双桥紫砂陶瓷专业合作社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志刚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杨丽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紫砂艺术研究院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杭锋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宜兴万宝陶业有限公司 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张爱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郁伟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渊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紫遇陶瓷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蒋菊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一把土紫砂文化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史国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史国平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鲍峰岩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丁蜀镇鲍同泰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范早大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蜀蠡居陶瓷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吴秋红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家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志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琴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云壶斋陶瓷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盛英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卢焕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美术陶瓷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亚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集玉紫砂陶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春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范家壶庄陶瓷艺术品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爱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臻爱紫砂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沈红芬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吴开浒紫砂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勤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勤砂艺紫砂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新南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新南陶瓷制品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华建中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邵俊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上袁紫砂陶瓷专业合作社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郭显强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唐红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严雪梅陶艺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余跃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方舟砂陶文化艺术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吉春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范黎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季畅园紫砂文化艺术有限公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柴绪波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长青藤文化艺术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琴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今月堂紫砂艺术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吴婷婷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寅福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辰宝堂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马顺伢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弘盛陶艺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范锡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谈丽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方井紫砂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美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范晓丽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蒋建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昌华陶艺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定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定华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文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江苏省宜兴紫砂工艺厂 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强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五堂陶瓷文化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曲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陶木居陶瓷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庚大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胡仁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胡仁杰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史爱民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丁蜀镇双桥紫砂陶瓷专业合作社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李元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汪成友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中威陶业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刘莹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冯盘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冯盘军陶瓷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汪佩蓉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方井紫砂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钱群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立飞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寇丹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无锡广播电视集团（台）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张暗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炎珺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赵辉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云水书院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祥芬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祥云阁陶瓷商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叶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鲍志强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赵一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时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林仙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永良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鲍志强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卫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</w:t>
                  </w:r>
                  <w:r>
                    <w:rPr>
                      <w:rFonts w:cs="宋体;SimSun"/>
                    </w:rPr>
                    <w:t>丁蜀镇</w:t>
                  </w:r>
                  <w:r>
                    <w:rPr>
                      <w:rFonts w:cs="宋体;SimSun"/>
                    </w:rPr>
                    <w:t>明云</w:t>
                  </w:r>
                  <w:r>
                    <w:rPr>
                      <w:rFonts w:cs="宋体;SimSun"/>
                    </w:rPr>
                    <w:t>涵砂紫砂</w:t>
                  </w:r>
                  <w:r>
                    <w:rPr>
                      <w:rFonts w:cs="宋体;SimSun"/>
                    </w:rPr>
                    <w:t>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李洪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顺方缘陶瓷艺术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范立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范乃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集玉紫砂陶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杨红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汉棠大师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继忠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省宜兴紫砂工艺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张听金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宜兴市丁蜀镇逸人轩陶瓷商店 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张生荣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蜀蠡居陶瓷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永纲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集玉紫砂陶研究所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沈晓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丁蜀镇紫福缘陶艺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钱育培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陶瓷博物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顺琴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王氏道艺轩陶瓷商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厉上清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鲍志强紫砂艺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何觅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无锡市品陶乐艺术陶瓷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顾晓彬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洋渚紫砂合作社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米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宜兴市丁蜀镇米军陶瓷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2346"/>
        <w:gridCol w:w="2347"/>
        <w:gridCol w:w="2347"/>
        <w:gridCol w:w="1003"/>
      </w:tblGrid>
      <w:tr>
        <w:trPr/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徐州（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名）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9045" w:type="dxa"/>
            <w:gridSpan w:val="5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"/>
              <w:gridCol w:w="5092"/>
              <w:gridCol w:w="2736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光永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州广播电视传媒集团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</w:rPr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文超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徐州弘基环境艺术设计工程有限公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常州（</w:t>
            </w:r>
            <w:r>
              <w:rPr>
                <w:rFonts w:cs="宋体;SimSun"/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名）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"/>
              <w:gridCol w:w="4943"/>
              <w:gridCol w:w="2843"/>
            </w:tblGrid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博</w:t>
                  </w:r>
                </w:p>
              </w:tc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徐文博留青竹刻工作室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明盛</w:t>
                  </w:r>
                </w:p>
              </w:tc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常州剑波雅刻艺术品有限公司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谭文如</w:t>
                  </w:r>
                </w:p>
              </w:tc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常州新北区薛家文如竹刻工作室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雪晴</w:t>
                  </w:r>
                </w:p>
              </w:tc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常州武进青语轩工作室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林媛英</w:t>
                  </w:r>
                </w:p>
              </w:tc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常州林媛英竹刻艺术工作室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志伟</w:t>
                  </w:r>
                </w:p>
              </w:tc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天宁区茶山希白刻竹艺术工作室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苏州（</w:t>
            </w:r>
            <w:r>
              <w:rPr>
                <w:rFonts w:cs="宋体;SimSun"/>
                <w:b/>
                <w:bCs/>
              </w:rPr>
              <w:t>37</w:t>
            </w:r>
            <w:r>
              <w:rPr>
                <w:rFonts w:cs="宋体;SimSun"/>
                <w:b/>
                <w:bCs/>
              </w:rPr>
              <w:t>名）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"/>
              <w:gridCol w:w="5092"/>
              <w:gridCol w:w="2736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敏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敏华雕刻艺术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泰忠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州市民间文艺家协会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</w:t>
                  </w:r>
                  <w:r>
                    <w:rPr/>
                    <w:t>高</w:t>
                  </w:r>
                  <w:r>
                    <w:rPr/>
                    <w:t>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敏霞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州市吴中区香山街道刘小敏核雕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肖宏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苏州市电子信息技师学院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顺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相城中等专业学校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谢光寒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原吴门画苑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剑鸣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姑苏区云染织机设计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金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金星玉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承莉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承莉君核雕艺术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钱盈盈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钱盈盈国际文化发展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袁中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相城袁氏堂澄泥蟋蟀盆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亚军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金螳螂文化发展股份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顾亭荣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市高新区东渚工艺美术行业协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利群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高新区镇湖刺绣协会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孙小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孙小明核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肖艳萍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市香山街道双燕核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过静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任敏华雕刻艺术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谢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和艺鑫文化艺术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须壬秋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吴中区香山街道须壬秋核雕经营部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钟金方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市吴中区舟山核雕行业协会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蔡春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吴中区木渎慧石居石壶工艺商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顾晓清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红木雕刻厂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胡建春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市吴中区光福建春玉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夏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庞薰琹美术馆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静娟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市职业大学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永刚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永刚玉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陆彩凤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吴中区凤绣娘刺绣艺术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海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新区镇湖周海明扇庄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芳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蔡梅英刺绣艺术中心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慧芬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东渚工艺美术行业协会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赵建雷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工业园区服务外包职业学院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李俊杰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骚石李俊杰玉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钱建锋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姑苏区琢玉坊玉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华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华逸玉雕工作室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杨怀兵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民族乐器一厂有限公司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朱元吉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苏州市职业大学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尤志光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逸水轩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南通（</w:t>
            </w:r>
            <w:r>
              <w:rPr>
                <w:rFonts w:cs="宋体;SimSun"/>
                <w:b/>
                <w:bCs/>
              </w:rPr>
              <w:t>8</w:t>
            </w:r>
            <w:r>
              <w:rPr>
                <w:rFonts w:cs="宋体;SimSun"/>
                <w:b/>
                <w:bCs/>
              </w:rPr>
              <w:t>名）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8"/>
              <w:gridCol w:w="4782"/>
              <w:gridCol w:w="2960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航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通市工艺美术学会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金芝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通市工艺美术学会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周占贤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凯利绣品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冯亚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南通市工艺美术学会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建高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南通市崇川博艺画苑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沈九美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南通正能量文化传媒有限公司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慧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南通市工艺美术学会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刘志贤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南通市刘氏红木家具厂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盐城（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名）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  <w:gridCol w:w="4714"/>
              <w:gridCol w:w="2926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春生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鸿儒发绣厂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荣贵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中意发绣有限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扬州（</w:t>
            </w:r>
            <w:r>
              <w:rPr>
                <w:rFonts w:cs="宋体;SimSun"/>
                <w:b/>
                <w:bCs/>
              </w:rPr>
              <w:t>11</w:t>
            </w:r>
            <w:r>
              <w:rPr>
                <w:rFonts w:cs="宋体;SimSun"/>
                <w:b/>
                <w:bCs/>
              </w:rPr>
              <w:t>名）</w:t>
            </w:r>
            <w:r>
              <w:rPr/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"/>
              <w:gridCol w:w="4902"/>
              <w:gridCol w:w="2926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曹忠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扬州天艺坊艺术品有限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蒋明秋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扬州天艺坊艺术品有限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华友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扬州玉器厂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产婵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扬州龙禾装饰工程有限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陈锦泉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扬州市建苑工程监理有限责任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杨春屏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扬州刺绣研究所有限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王金高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扬州高邮市金阳高照玉雕工作室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丁富明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扬州漆器厂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付发才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宝富刺绣工艺品厂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杨维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扬州漆厂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葛玉峰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江苏广陵书社有限公司</w:t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镇江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名）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"/>
              <w:gridCol w:w="5293"/>
              <w:gridCol w:w="2493"/>
            </w:tblGrid>
            <w:tr>
              <w:trPr/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方美珑</w:t>
                  </w:r>
                </w:p>
              </w:tc>
              <w:tc>
                <w:tcPr>
                  <w:tcW w:w="5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丹阳市方美珑文化艺术传播有限公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高级工艺美术师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艺美术师专业资格评审通过人员名单</w:t>
      </w:r>
    </w:p>
    <w:p>
      <w:pPr>
        <w:pStyle w:val="Normal"/>
        <w:jc w:val="center"/>
        <w:rPr/>
      </w:pPr>
      <w:r>
        <w:rPr/>
        <w:t>（代评）</w:t>
      </w:r>
    </w:p>
    <w:tbl>
      <w:tblPr>
        <w:tblW w:w="936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2"/>
        <w:gridCol w:w="1164"/>
      </w:tblGrid>
      <w:tr>
        <w:trPr/>
        <w:tc>
          <w:tcPr>
            <w:tcW w:w="8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直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名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42"/>
                    <w:gridCol w:w="2477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朱思佳</w:t>
                        </w:r>
                      </w:p>
                    </w:tc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爱涛文化集团有限公司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7"/>
                    <w:gridCol w:w="5137"/>
                    <w:gridCol w:w="2516"/>
                  </w:tblGrid>
                  <w:tr>
                    <w:trPr/>
                    <w:tc>
                      <w:tcPr>
                        <w:tcW w:w="1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张庆</w:t>
                        </w:r>
                      </w:p>
                    </w:tc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东南大学成贤学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03"/>
                    <w:gridCol w:w="2516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欧阳晓春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福佑艺术设计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03"/>
                    <w:gridCol w:w="2516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陈天夏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美基文化发展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袁野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美基文化发展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03"/>
                    <w:gridCol w:w="2516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王月春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省工艺美术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03"/>
                    <w:gridCol w:w="2516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徐秀萍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天人合一传媒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5124"/>
                    <w:gridCol w:w="2516"/>
                  </w:tblGrid>
                  <w:tr>
                    <w:trPr/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蒋亚军</w:t>
                        </w:r>
                      </w:p>
                    </w:tc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优微建筑工程设计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03"/>
                    <w:gridCol w:w="2516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王祥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南京工业大学浦江学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03"/>
                    <w:gridCol w:w="2516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邱春来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苏州工艺美术职业技术学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李嵇扬</w:t>
                        </w:r>
                      </w:p>
                    </w:tc>
                    <w:tc>
                      <w:tcPr>
                        <w:tcW w:w="5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苏州工艺美术职业技术学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1"/>
                    <w:gridCol w:w="5142"/>
                    <w:gridCol w:w="2477"/>
                  </w:tblGrid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张云</w:t>
                        </w:r>
                      </w:p>
                    </w:tc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盐城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吕文静</w:t>
                        </w:r>
                      </w:p>
                    </w:tc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盐城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郭文萍</w:t>
                        </w:r>
                      </w:p>
                    </w:tc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盐城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王明艳</w:t>
                        </w:r>
                      </w:p>
                    </w:tc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盐城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  <w:tr>
                    <w:trPr/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宋佳</w:t>
                        </w:r>
                      </w:p>
                    </w:tc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盐城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366" w:type="dxa"/>
            <w:gridSpan w:val="2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宿迁（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  <w:gridCol w:w="5002"/>
                    <w:gridCol w:w="2516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阮冬炎</w:t>
                        </w:r>
                      </w:p>
                    </w:tc>
                    <w:tc>
                      <w:tcPr>
                        <w:tcW w:w="5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江苏洋河酒厂股份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/>
                            <w:sz w:val="21"/>
                            <w:szCs w:val="21"/>
                          </w:rPr>
                          <w:t>工艺美术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宋体;SimSun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6:00Z</dcterms:created>
  <dc:creator>elite</dc:creator>
  <dc:description/>
  <cp:keywords/>
  <dc:language>en-US</dc:language>
  <cp:lastModifiedBy>PC</cp:lastModifiedBy>
  <cp:lastPrinted>2018-12-05T15:46:00Z</cp:lastPrinted>
  <dcterms:modified xsi:type="dcterms:W3CDTF">2018-12-10T02:56:00Z</dcterms:modified>
  <cp:revision>2</cp:revision>
  <dc:subject/>
  <dc:title>附：</dc:title>
</cp:coreProperties>
</file>