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  <w:drawing>
          <wp:inline distT="0" distB="0" distL="0" distR="0">
            <wp:extent cx="118300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72"/>
          <w:szCs w:val="72"/>
        </w:rPr>
        <w:t>江苏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Jiangsu Arts &amp; Craft Institu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52"/>
        </w:rPr>
      </w:pPr>
      <w:r>
        <w:rPr>
          <w:rFonts w:eastAsia="仿宋_GB2312;Arial Unicode MS" w:cs="华文中宋" w:ascii="仿宋_GB2312;Arial Unicode MS" w:hAnsi="仿宋_GB2312;Arial Unicode MS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cs="华文中宋" w:eastAsia="仿宋_GB2312;Arial Unicode MS"/>
          <w:b/>
          <w:sz w:val="52"/>
        </w:rPr>
        <w:t>个人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  <w:softHyphen/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江苏省工艺美术学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秘书处 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华文中宋"/>
          <w:b/>
          <w:b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一、本表须如实、认真填写。表内项目没有内容填写的，应写“无”，填写位置不足时可另加附页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二、现从事专业分为传统工艺美术和现代艺术设计两大类详见附件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三、申请人需提交纸质版的个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寸正面免冠照片</w:t>
      </w:r>
      <w:r>
        <w:rPr>
          <w:rFonts w:eastAsia="仿宋_GB2312;Arial Unicode MS" w:cs="华文中宋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</w:rPr>
        <w:t>张（</w:t>
      </w:r>
      <w:r>
        <w:rPr>
          <w:rFonts w:eastAsia="仿宋_GB2312;Arial Unicode MS" w:cs="华文中宋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</w:rPr>
        <w:t>张贴于本表，</w:t>
      </w:r>
      <w:r>
        <w:rPr>
          <w:rFonts w:eastAsia="仿宋_GB2312;Arial Unicode MS" w:cs="华文中宋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</w:rPr>
        <w:t>张用于办证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四、出生日期填写出生年月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五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六、学位指：博士、硕士、学士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七、社会任职指：两院院士、中科院院士、工程院院士、全国人大、省人大、市人大、全国政协、省政协、市政协、学科带头人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八、技术职称详见附件《技术职称分类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九、荣誉称号指：中国工艺美术大师、省级工艺美术大师、市级工艺美术大师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家级或省市级</w:t>
      </w:r>
      <w:r>
        <w:rPr>
          <w:rFonts w:ascii="仿宋_GB2312;Arial Unicode MS" w:hAnsi="仿宋_GB2312;Arial Unicode MS" w:cs="华文中宋" w:eastAsia="仿宋_GB2312;Arial Unicode MS"/>
          <w:sz w:val="28"/>
        </w:rPr>
        <w:t>非遗传承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人等称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须附相关证书复印件）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ascii="仿宋_GB2312;Arial Unicode MS" w:hAnsi="仿宋_GB2312;Arial Unicode MS" w:cs="仿宋" w:eastAsia="仿宋_GB2312;Arial Unicode MS"/>
          <w:sz w:val="28"/>
        </w:rPr>
        <w:t>十、著作指：正式出版物（有书号）；论文指：刊发在专业杂志（有刊号）或艺博网发表的，个人作品画册不包括在内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江苏省工艺美术学会联系方式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联系人：马喆锐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电  话：</w:t>
      </w:r>
      <w:r>
        <w:rPr>
          <w:rFonts w:eastAsia="仿宋_GB2312;Arial Unicode MS" w:cs="华文中宋" w:ascii="仿宋_GB2312;Arial Unicode MS" w:hAnsi="仿宋_GB2312;Arial Unicode MS"/>
          <w:sz w:val="28"/>
        </w:rPr>
        <w:t>025-83619515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地  址：江苏省南京市北京西路</w:t>
      </w:r>
      <w:r>
        <w:rPr>
          <w:rFonts w:eastAsia="仿宋_GB2312;Arial Unicode MS" w:cs="华文中宋" w:ascii="仿宋_GB2312;Arial Unicode MS" w:hAnsi="仿宋_GB2312;Arial Unicode MS"/>
          <w:sz w:val="28"/>
        </w:rPr>
        <w:t>72</w:t>
      </w:r>
      <w:r>
        <w:rPr>
          <w:rFonts w:ascii="仿宋_GB2312;Arial Unicode MS" w:hAnsi="仿宋_GB2312;Arial Unicode MS" w:cs="华文中宋" w:eastAsia="仿宋_GB2312;Arial Unicode MS"/>
          <w:sz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邮  编：</w:t>
      </w:r>
      <w:r>
        <w:rPr>
          <w:rFonts w:eastAsia="仿宋_GB2312;Arial Unicode MS" w:cs="华文中宋" w:ascii="仿宋_GB2312;Arial Unicode MS" w:hAnsi="仿宋_GB2312;Arial Unicode MS"/>
          <w:sz w:val="28"/>
        </w:rPr>
        <w:t>210024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个人会员入会申请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28"/>
        <w:gridCol w:w="1190"/>
        <w:gridCol w:w="1830"/>
        <w:gridCol w:w="185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寸或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寸 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现从事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    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职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会任职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技术职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荣誉称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   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微    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    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学习和工作经历（可加附页）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人作品在国家、省级政府部门或行业组织举办的评比、比赛活动中获奖情况（附获奖证书复印件）</w:t>
            </w:r>
          </w:p>
        </w:tc>
      </w:tr>
      <w:tr>
        <w:trPr>
          <w:trHeight w:val="58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曾出版的著作和发表的论文</w:t>
            </w:r>
          </w:p>
        </w:tc>
      </w:tr>
      <w:tr>
        <w:trPr>
          <w:trHeight w:val="133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我自愿加入江苏省工艺美术学会，履行会员义务和职责。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级学会审批意见（如果没有学会的地市，此栏可不改章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会审批意见：</w:t>
            </w:r>
          </w:p>
          <w:p>
            <w:pPr>
              <w:pStyle w:val="Normal"/>
              <w:snapToGrid w:val="false"/>
              <w:ind w:right="60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从事专业分为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传统工艺美术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现代艺术设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两大类，十小类，填写的时候落实到十小类中的具体专业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传统工艺美术类别包括：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艺雕塑：含玉器、漆器、木雕、石雕、牙雕、核雕、彩塑、竹刻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刺绣染织：含刺绣、蓝印花布、蜡染、扎染、云锦、地毯、挂毯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艺术陶瓷：含紫砂陶、青瓷、刻瓷、瓷版画等。</w:t>
      </w:r>
    </w:p>
    <w:p>
      <w:pPr>
        <w:pStyle w:val="Normal"/>
        <w:spacing w:lineRule="auto" w:line="27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间工艺：含人造花、烙画、灯彩、鼻烟壶、剪刻纸、装裱修复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工艺美术：含工艺美术理论、技艺管理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现代艺术设计类别包括：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视觉传达：含广告设计、广告媒体、装饰设计、包装设计、商标设计、书籍装帧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艺术：含室内外装饰设计、环境雕塑、景观设计、风景园林设计、展览展示设计、舞台美术设计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码艺术：含网络艺术设计、动漫画设计、影视传媒设计、商业摄影等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业设计：系指产品设计中的日用产品、家电产品、家具、灯具、交通工具等外观设计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服饰设计：含鞋帽设计、染织设计、妆花设计、首饰设计等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b/>
          <w:sz w:val="36"/>
          <w:szCs w:val="36"/>
        </w:rPr>
        <w:t>技术职称分类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7"/>
        <w:gridCol w:w="2126"/>
        <w:gridCol w:w="2552"/>
        <w:gridCol w:w="2468"/>
      </w:tblGrid>
      <w:tr>
        <w:trPr>
          <w:tblHeader w:val="true"/>
          <w:trHeight w:val="39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系　列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高　级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中　级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初　级</w:t>
            </w:r>
          </w:p>
        </w:tc>
      </w:tr>
      <w:tr>
        <w:trPr>
          <w:tblHeader w:val="true"/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正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副高级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blHeader w:val="true"/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专业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工艺美术师</w:t>
            </w:r>
          </w:p>
        </w:tc>
      </w:tr>
      <w:tr>
        <w:trPr>
          <w:tblHeader w:val="true"/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员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等专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实习指导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实习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高级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一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实习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授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经济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经济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经济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物博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美术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美术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员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2:00Z</dcterms:created>
  <dc:creator>cin-gg</dc:creator>
  <dc:description/>
  <cp:keywords/>
  <dc:language>en-US</dc:language>
  <cp:lastModifiedBy>联想</cp:lastModifiedBy>
  <cp:lastPrinted>2019-06-27T17:17:00Z</cp:lastPrinted>
  <dcterms:modified xsi:type="dcterms:W3CDTF">2020-11-02T03:21:00Z</dcterms:modified>
  <cp:revision>11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